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овый год в Казан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5-03.01.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  <w:t>Наступает долгожданное время приключений, открытий и приятных знакомств – Новый год. Почему бы не встретить его в Казани? Третья столица России, город с тысячелетней историей, тем не менее, удивительно современный и по-восточному гостеприимны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азань. Завтрак в каф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Обзорная экскурсия по городу «Новогодние краски Казани». </w:t>
            </w:r>
            <w:r>
              <w:rPr>
                <w:color w:val="242424"/>
                <w:sz w:val="24"/>
                <w:szCs w:val="24"/>
              </w:rPr>
              <w:t>В ярком новогоднем украшении и морозном запахе хвои, древний город предстанет в самом его сказочном воплощен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роходит по известным местам Казани: Старо-Татарская слобода, мечеть Марджани, озеро Кабан, татарская деревня Туган Авылым, площадь Свободы, Казанский университет, набережная НКЦ Казань , где открывается незабываемый вид на другую сторону города и казанскую Ривьеру, посещение места обретения Казанской иконы Божьей Матери — Богородицкого монастыря , в котором и хранится один из старейших списков этой иконы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имняя панорама города от Национального Культурного Центра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«Белокаменная крепость». </w:t>
            </w:r>
            <w:r>
              <w:rPr>
                <w:color w:val="242424"/>
                <w:sz w:val="24"/>
                <w:szCs w:val="24"/>
              </w:rPr>
              <w:t>Казанский Кремль – главная достопримечательность города, памятник всемирного наследия ЮНЕСКО.</w:t>
            </w:r>
            <w:r>
              <w:rPr>
                <w:b/>
                <w:color w:val="2424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в мечеть  Куль Шариф. </w:t>
            </w:r>
            <w:r>
              <w:rPr>
                <w:color w:val="242424"/>
                <w:sz w:val="24"/>
                <w:szCs w:val="24"/>
              </w:rPr>
              <w:t>Во время экскурсии мы войдём в здание мечети, поднимемся к самому куполу и насладимся красотой её художественной архитектурой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Пешеходная экскурсия «Казанский Арбат». </w:t>
            </w:r>
            <w:r>
              <w:rPr>
                <w:color w:val="242424"/>
                <w:sz w:val="24"/>
                <w:szCs w:val="24"/>
              </w:rPr>
              <w:t>Побывать в Казани и не совершить экскурсию по Баумана – древнейшей улице города – значит не увидеть самого главного. Одно из старейших названий этой улицы – Большая Проломна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 "Гагаринн" 3*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 "шведский стол"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Свободное время. </w:t>
            </w:r>
            <w:r>
              <w:rPr>
                <w:color w:val="242424"/>
                <w:sz w:val="24"/>
                <w:szCs w:val="24"/>
              </w:rPr>
              <w:t>Вы сможете прогуляться по городу, посетить фестивальные площадки, насладится праздничной атмосферой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16-00 (Ориентировочно) Поздний выезд на экскурсию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егустация в «Арыш Мае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«Арыш Мае» — это магазин-музей, в котором 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полках музея Вы увидите гастрономические бренды Татарстана: вяленый гусь, копченые утки, казылык (колбаса из конины), кумыс и, конечно же, чак-чак и талкыш калеве (татарский десерт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 Вас будет возможность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ознакомиться с богатством ассортимент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олучить интересную информацию по истории производства алкогольных напитков и традициях татарского гостеприимств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родегустировать лучшие образцы вина, водок, бальзамов и фирменных горьких настоек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выбрать подарки и сувениры для друзей и близких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риобрести национальные мясные деликатесы, восточные сладости и другие сопутствующие товар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етям во время дегустации будут предложены вкусные напитки и сладости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 xml:space="preserve">Вечерняя экскурсия «Новогодняя Казань».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ловно по взмаху волшебной палочки зажигаются огни города и начинается сказка. В свете праздничной иллюминации Казань становится еще прекрасне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Хотите увидеть это собственными глазами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знаете об истории новогодних праздников, сколько в мире дедов Морозов, и конечно, что такое Новый год по-татарск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– </w:t>
            </w:r>
            <w:r>
              <w:rPr>
                <w:color w:val="242424"/>
                <w:sz w:val="24"/>
                <w:szCs w:val="24"/>
              </w:rPr>
              <w:t>центр семьи "Казан" на набережной реки Казанк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 xml:space="preserve">– </w:t>
            </w:r>
            <w:r>
              <w:rPr>
                <w:color w:val="242424"/>
                <w:sz w:val="24"/>
                <w:szCs w:val="24"/>
              </w:rPr>
              <w:t>главную ёлку столиц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И как в детстве Вы сможете загадать заветное желание под ёлочкой и оно обязательно исполнится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дь это не простая, а главная ёлка Казан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ечерняя Казань прекрасна всегда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озвращение в отель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"шведский стол"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на экскурсионную программу с вещам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один из старейших российских музеев – Национальный музей Республики Татарстан</w:t>
            </w:r>
            <w:r>
              <w:rPr>
                <w:color w:val="242424"/>
                <w:sz w:val="24"/>
                <w:szCs w:val="24"/>
              </w:rPr>
              <w:t>, расположенный недалеко от Казанского Кремля в великолепном здании бывшего Гостиного двора. Эта экскурсия понравится людям всех возрастов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десь выставлена личная карета Екатерины II, пережившая войны и революции. Также во время экскурсии по музею вы увидите коллекцию старинного оружия и фарфора, предметы древнего быта и кладовую старинных моне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 города с мастер - классом</w:t>
            </w:r>
            <w:r>
              <w:rPr>
                <w:color w:val="242424"/>
                <w:sz w:val="24"/>
                <w:szCs w:val="24"/>
              </w:rPr>
              <w:t xml:space="preserve"> .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риглашаем на кулинарный мастер-класс по изготовлению татарского десерта - чак-чака! Вы научитесь приготовлению этого восточного лакомств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акой Новый Год без подарка!  Посещение национального магазина «БЭХЕТЛЕ», где  необычайно широк выбор татарской кулинарии (покупка «вкусных» сувениров и подарков домой: чак-чака, кош-теле, талкыш калеве и пр.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«Зимняя сказка в Раифе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в Раифский монастырь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реддверии Рождества Христова Раифский монастырь окрашивается светом ярких огней. Ледовый городок открывает свои двери для прихожан и госте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ливаются на солнце величественные храмы и скульптурные композиции – чудеса, сотворённые руками мастеров! Доводилось ли Вам увидеть Казанский собор изо льда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стречал ли Вас снежный Архангел Михаил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   библейские персонажи и храмы, изготовленные изо льд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   новогоднюю ёлку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   рождественский вертеп с подсветкой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   мозаичное панно с изображением чудотворного образа Грузинской иконы Божией Матери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   киоты для праздничных икон Рождества Христова и Крещения Господня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экскурсии по  монастырю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увид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   церковь во имя Святых преподобных Отцов в Синае и Раифе убиенных, от которой и произошло название монастыря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   церковь Веры, Надежды, Любови и матери их Софии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·       озеро Раифское, "неквакующих" лягушек, великолепный сосновый лес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   часовню, освящённую патриархом с источником "святой воды"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ы посетите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   Собор Троицы Живоначальной (Троицкий собор)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·       Собор Грузинской иконы Божией Матери, где находится святыня монастыря - чудотворный Грузинский образ пресвятой Богородиц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свободное от церковной службы время можно будет услышать пение монастырского квартета "Притча"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сле экскурсии у Вас будет возможность посетить церковные лавки, заказать требы, помолиться у святых икон, набрать воды из святого источника, а также прогуляться по берегу Раифского озера и купить Раифские сувениры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домой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 (Трансфер до Иваново)</w:t>
      </w:r>
    </w:p>
    <w:p>
      <w:pPr>
        <w:pStyle w:val="Normal"/>
        <w:rPr/>
      </w:pPr>
      <w:r>
        <w:rPr>
          <w:color w:val="000000"/>
          <w:shd w:fill="FFFFFF" w:val="clear"/>
        </w:rPr>
        <w:t>18-00 - Кострома, ТЦ РИО (Ул. Магистральная, 20),  правый угол от центрального входа</w:t>
      </w:r>
    </w:p>
    <w:p>
      <w:pPr>
        <w:pStyle w:val="Normal"/>
        <w:rPr/>
      </w:pPr>
      <w:r>
        <w:rPr>
          <w:color w:val="000000"/>
          <w:shd w:fill="FFFFFF" w:val="clear"/>
        </w:rPr>
        <w:t>16-00 - выезд из Переславль-Залесский от автовокзала, Трансфер до Ярославля - доплата 500 руб/че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7-00 - выезд из Ростова Великого от стоянки у KFC л Достоевского, 13, Трансфер до Ярославля - доплата 500 руб/чел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00- выезд из Рыбинска от автовокзала, Трансфер до Ярославля - доплата 500 руб/чел </w:t>
      </w:r>
    </w:p>
    <w:p>
      <w:pPr>
        <w:pStyle w:val="Normal"/>
        <w:rPr/>
      </w:pPr>
      <w:r>
        <w:rPr>
          <w:color w:val="000000"/>
          <w:shd w:fill="FFFFFF" w:val="clear"/>
        </w:rPr>
        <w:t>16-00 - выезд из Углича от гостиницы "Успенская", Трансфер до Ярославля - доплата 30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40 - выезд из Тутаева, остановка в сторону Ярославля напротив Галактики, Трансфер до Ярославля - доплата 500 руб/чел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-30 выезд из Петровска от автостанции, Трансфер до Ярославля - доплата 500 руб/чел </w:t>
      </w:r>
    </w:p>
    <w:p>
      <w:pPr>
        <w:pStyle w:val="Normal"/>
        <w:rPr/>
      </w:pPr>
      <w:r>
        <w:rPr>
          <w:color w:val="000000"/>
          <w:shd w:fill="FFFFFF" w:val="clear"/>
        </w:rPr>
        <w:t>17-20 – выезд из Семибратова остановка в сторону Ярославля, Трансфер до Ярославля -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>
          <w:trHeight w:val="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5 - 03.01.2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 2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 w:val="24"/>
          <w:szCs w:val="24"/>
        </w:rPr>
        <w:t>О</w:t>
      </w:r>
      <w:r>
        <w:rPr>
          <w:b/>
          <w:bCs/>
          <w:color w:val="000000"/>
        </w:rPr>
        <w:t>дноместное размещение – 301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"Гагаринн"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омер реестровой записи: С16202401454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 ул. Короленко, 54а, Казань, Респ. Татарста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>- питание: 3 завтрака + 2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>- 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омпания оставляет за собой право вносить изменения в последовательность выполнения программы без изменения объема предоставляемых услуг. Продолжительность ее отдельных элементов может меняться накануне выезда и в процессе выполнения тура. Элементы программы, зависящие от погодно-климатических условий и неподконтрольных организатору действий служб и организаций (дорожных, местной администрации и т.п.) могут быть исключены из программы, исходя из реальной обстановки на маршруте. Фирма не имеет возможности влиять на задержки, связанные с пробками на дорогах, действиями и мероприятиями государственных органов, в том числе органов ГИБДД, дорожными работами, а также на любые другие задержки, находящиеся вне разумного контроля фир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нформация о программе:</w:t>
      </w:r>
    </w:p>
    <w:p>
      <w:pPr>
        <w:pStyle w:val="Normal"/>
        <w:rPr>
          <w:bCs/>
        </w:rPr>
      </w:pPr>
      <w:r>
        <w:rPr>
          <w:bCs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нимание:</w:t>
      </w:r>
    </w:p>
    <w:p>
      <w:pPr>
        <w:pStyle w:val="Normal"/>
        <w:rPr>
          <w:bCs/>
        </w:rPr>
      </w:pPr>
      <w:r>
        <w:rPr>
          <w:bCs/>
        </w:rPr>
        <w:t>Рассадка, предоставленная при бронировании,  носит условный характер.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 если данное правило не выполняется, туроператор оставляет за собой право пересадить туриста</w:t>
      </w:r>
    </w:p>
    <w:p>
      <w:pPr>
        <w:pStyle w:val="Normal"/>
        <w:rPr>
          <w:bCs/>
        </w:rPr>
      </w:pPr>
      <w:r>
        <w:rPr>
          <w:bCs/>
        </w:rPr>
        <w:t>Правила рассадки в автобусе: 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 Важно: 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ращаем внимание: 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11:00Z</dcterms:created>
  <dc:creator>1111</dc:creator>
  <dc:description/>
  <cp:keywords/>
  <dc:language>en-US</dc:language>
  <cp:lastModifiedBy>boss</cp:lastModifiedBy>
  <cp:lastPrinted>2018-11-14T17:36:00Z</cp:lastPrinted>
  <dcterms:modified xsi:type="dcterms:W3CDTF">2025-09-15T11:19:00Z</dcterms:modified>
  <cp:revision>10</cp:revision>
  <dc:subject/>
  <dc:title/>
</cp:coreProperties>
</file>